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11. TỔNG HỢP KẾT QUẢ HUY ĐỘNG VỐN THỰC HIỆN NHIỆM VỤ LÂM NGHIỆP TỈNH.....</w:t>
      </w:r>
    </w:p>
    <w:p>
      <w:pPr>
        <w:pStyle w:val="Normal"/>
        <w:spacing w:before="120" w:after="280"/>
        <w:jc w:val="right"/>
        <w:rPr/>
      </w:pPr>
      <w:r>
        <w:rPr/>
        <w:t>ĐVT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979"/>
        <w:gridCol w:w="981"/>
        <w:gridCol w:w="891"/>
        <w:gridCol w:w="981"/>
        <w:gridCol w:w="1071"/>
        <w:gridCol w:w="893"/>
        <w:gridCol w:w="1071"/>
      </w:tblGrid>
      <w:tr>
        <w:trPr/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49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năm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/q năm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: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Ngân sách nhà nước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.NSTW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ốn đầu tư phát triển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ốn sự nghiệp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NSĐP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ốn đầu tư phát triển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ốn sự nghiệp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A và các nguồn vốn hợp pháp khác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A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MTR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tư trực tiếp từ nước ngoài (FDI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khác (tổ chức, cá nhân tự đầu tư...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9:00Z</dcterms:created>
  <dc:creator>PC</dc:creator>
  <dc:description/>
  <cp:keywords/>
  <dc:language>en-US</dc:language>
  <cp:lastModifiedBy>PC</cp:lastModifiedBy>
  <dcterms:modified xsi:type="dcterms:W3CDTF">2024-04-09T08:49:00Z</dcterms:modified>
  <cp:revision>1</cp:revision>
  <dc:subject/>
  <dc:title/>
</cp:coreProperties>
</file>